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189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CHECK REQUEST/REIMBURSEMENT</w:t>
      </w:r>
    </w:p>
    <w:p>
      <w:pPr>
        <w:pStyle w:val="Normal"/>
        <w:spacing w:lineRule="auto" w:line="240" w:before="0" w:after="0"/>
        <w:ind w:right="189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se this form to request reimbursement for items purchased on behalf of the church.  </w:t>
      </w:r>
      <w:r>
        <w:rPr>
          <w:rFonts w:eastAsia="Times New Roman" w:cs="Calibri" w:cstheme="minorHAnsi"/>
          <w:sz w:val="24"/>
          <w:szCs w:val="24"/>
        </w:rPr>
        <w:t xml:space="preserve">All reimbursements must be approved by the </w:t>
      </w:r>
      <w:r>
        <w:rPr>
          <w:rFonts w:cs="Calibri" w:cstheme="minorHAnsi"/>
          <w:sz w:val="24"/>
          <w:szCs w:val="24"/>
        </w:rPr>
        <w:t>Committee Chair whose budget will be used to pay for purchases.  Receipt must be attached.</w:t>
      </w:r>
      <w:r>
        <w:rPr/>
        <w:t xml:space="preserve">  </w:t>
      </w:r>
    </w:p>
    <w:p>
      <w:pPr>
        <w:pStyle w:val="Normal"/>
        <w:spacing w:lineRule="auto" w:line="240" w:before="0" w:after="0"/>
        <w:ind w:right="1890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TableGrid"/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2249"/>
        <w:gridCol w:w="1981"/>
        <w:gridCol w:w="2879"/>
      </w:tblGrid>
      <w:tr>
        <w:trPr>
          <w:trHeight w:val="360" w:hRule="atLeast"/>
        </w:trPr>
        <w:tc>
          <w:tcPr>
            <w:tcW w:w="28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Hlk79769179"/>
            <w:bookmarkEnd w:id="0"/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heck Payable to</w:t>
            </w:r>
          </w:p>
        </w:tc>
        <w:tc>
          <w:tcPr>
            <w:tcW w:w="7109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28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ddress for mailing check</w:t>
            </w:r>
          </w:p>
        </w:tc>
        <w:tc>
          <w:tcPr>
            <w:tcW w:w="7109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8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9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81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  <w:tc>
          <w:tcPr>
            <w:tcW w:w="2249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19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ue date (if any)</w:t>
            </w:r>
          </w:p>
        </w:tc>
        <w:tc>
          <w:tcPr>
            <w:tcW w:w="2879" w:type="dxa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8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bookmarkStart w:id="1" w:name="_Hlk79769179"/>
            <w:bookmarkStart w:id="2" w:name="_Hlk79769179"/>
            <w:bookmarkEnd w:id="2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2969"/>
        <w:gridCol w:w="2071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POSE (continue on reverse if needed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/L CODE/DEPARTMENT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ive completed form, along with receipt(s) to Financial Clerk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QUESTED BY:</w:t>
        <w:tab/>
        <w:tab/>
        <w:t>_________________________________________</w:t>
        <w:tab/>
        <w:t>DATE: 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s this for a designated purchase?  No</w:t>
        <w:tab/>
        <w:t>Yes</w:t>
        <w:tab/>
        <w:t>If yes, indicate designation _____________________________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PROVED BY:</w:t>
        <w:tab/>
        <w:tab/>
        <w:t>_________________________________________</w:t>
        <w:tab/>
        <w:t>DATE: 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7"/>
        <w:gridCol w:w="1741"/>
        <w:gridCol w:w="3024"/>
        <w:gridCol w:w="2852"/>
      </w:tblGrid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G/L CODE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APPROVAL BY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CONTACT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01-5200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Benevolenc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 xml:space="preserve">Benevolence Chair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Joel Paul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01-520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Bereavement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 xml:space="preserve">Bereavement Chair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Linda Williams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01-560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Children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 xml:space="preserve">Student Minister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Brady Lewellen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01-504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Facilities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 xml:space="preserve">Facilities Chair 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Paul Carter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08-8001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Food Pantry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Hearts &amp; Hands Chai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Marion Dockery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01-502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Office Supplies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Office Staff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Charlene or Candace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01-540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Senior Ministry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Senior Ministry Chai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Dean DeMarra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01-540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WMU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Women’s Ministry Chai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Pam Stuckey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01-550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Youth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Student Ministe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US" w:eastAsia="en-US" w:bidi="ar-SA"/>
              </w:rPr>
              <w:t>Brady Lewellen</w:t>
            </w:r>
          </w:p>
        </w:tc>
      </w:tr>
    </w:tbl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5CCB36DF">
                <wp:simplePos x="0" y="0"/>
                <wp:positionH relativeFrom="column">
                  <wp:posOffset>-19050</wp:posOffset>
                </wp:positionH>
                <wp:positionV relativeFrom="paragraph">
                  <wp:posOffset>62865</wp:posOffset>
                </wp:positionV>
                <wp:extent cx="7048500" cy="304800"/>
                <wp:effectExtent l="5080" t="5080" r="5080" b="508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</w:rPr>
                              <w:t>Office Use Only</w:t>
                              <w:tab/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    □ Check done &amp; mailed/given to individual       </w:t>
                              <w:tab/>
                              <w:t>□ Fi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1.5pt;margin-top:4.95pt;width:554.95pt;height:23.95pt;mso-wrap-style:square;v-text-anchor:top" wp14:anchorId="5CCB36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</w:rPr>
                        <w:t>Office Use Only</w:t>
                        <w:tab/>
                      </w:r>
                      <w:r>
                        <w:rPr>
                          <w:rFonts w:cs="Calibri" w:cstheme="minorHAnsi"/>
                        </w:rPr>
                        <w:t xml:space="preserve">     □ Check done &amp; mailed/given to individual       </w:t>
                        <w:tab/>
                        <w:t>□ Fil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Grid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2969"/>
        <w:gridCol w:w="2071"/>
      </w:tblGrid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POSE (continued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/L CODE/DEPARTMENT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OUNT</w:t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16 June 2022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16 June 2022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809615</wp:posOffset>
          </wp:positionH>
          <wp:positionV relativeFrom="paragraph">
            <wp:posOffset>-45720</wp:posOffset>
          </wp:positionV>
          <wp:extent cx="1266825" cy="942975"/>
          <wp:effectExtent l="0" t="0" r="0" b="0"/>
          <wp:wrapTight wrapText="bothSides">
            <wp:wrapPolygon edited="0">
              <wp:start x="-4" y="0"/>
              <wp:lineTo x="-4" y="21378"/>
              <wp:lineTo x="21434" y="21378"/>
              <wp:lineTo x="21434" y="0"/>
              <wp:lineTo x="-4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01" t="8454" r="5404" b="665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2658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025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2552"/>
    <w:rPr/>
  </w:style>
  <w:style w:type="character" w:styleId="Heading1Char" w:customStyle="1">
    <w:name w:val="Heading 1 Char"/>
    <w:basedOn w:val="DefaultParagraphFont"/>
    <w:link w:val="Heading1"/>
    <w:qFormat/>
    <w:rsid w:val="00226584"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0c77b6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f205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d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025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25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qFormat/>
    <w:rsid w:val="000c77b6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4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29:00Z</dcterms:created>
  <dc:creator>Theresa Kemp</dc:creator>
  <dc:description/>
  <dc:language>en-US</dc:language>
  <cp:lastModifiedBy>Theresa Kemp</cp:lastModifiedBy>
  <cp:lastPrinted>2022-06-28T16:45:00Z</cp:lastPrinted>
  <dcterms:modified xsi:type="dcterms:W3CDTF">2022-06-28T16:45:00Z</dcterms:modified>
  <cp:revision>11</cp:revision>
  <dc:subject/>
  <dc:title>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