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GN UP SHEET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ACTIVITY OR EVENT TITLE:  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ATE:  ______________________              </w:t>
        <w:tab/>
        <w:t>TIME:  __________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270"/>
        <w:gridCol w:w="2790"/>
        <w:gridCol w:w="235"/>
        <w:gridCol w:w="2285"/>
        <w:gridCol w:w="270"/>
        <w:gridCol w:w="3509"/>
      </w:tblGrid>
      <w:tr>
        <w:trPr>
          <w:trHeight w:val="42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irst Name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Last Name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hone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61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864" w:gutter="0" w:header="576" w:top="720" w:footer="432" w:bottom="4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09,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916930</wp:posOffset>
          </wp:positionH>
          <wp:positionV relativeFrom="paragraph">
            <wp:posOffset>-165735</wp:posOffset>
          </wp:positionV>
          <wp:extent cx="1228725" cy="913765"/>
          <wp:effectExtent l="0" t="0" r="0" b="0"/>
          <wp:wrapTight wrapText="bothSides">
            <wp:wrapPolygon edited="0">
              <wp:start x="-9" y="0"/>
              <wp:lineTo x="-9" y="21142"/>
              <wp:lineTo x="21422" y="21142"/>
              <wp:lineTo x="21422" y="0"/>
              <wp:lineTo x="-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2" t="8461" r="5407" b="66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4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4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4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4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04:00Z</dcterms:created>
  <dc:creator>Theresa Kemp</dc:creator>
  <dc:description/>
  <dc:language>en-US</dc:language>
  <cp:lastModifiedBy>Theresa Kemp</cp:lastModifiedBy>
  <cp:lastPrinted>2021-09-22T20:53:00Z</cp:lastPrinted>
  <dcterms:modified xsi:type="dcterms:W3CDTF">2022-05-2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